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3F9"/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ИТОГИ </w:t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ВСЕРОССИЙСКОГО КОНКУРСА ПЕДАГОГИЧЕСКИХ ИДЕЙ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</w:rPr>
        <w:t>«</w:t>
      </w:r>
      <w:r>
        <w:rPr>
          <w:b/>
          <w:color w:val="C00000"/>
          <w:sz w:val="32"/>
          <w:szCs w:val="32"/>
        </w:rPr>
        <w:t>НОВАЦИЯ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ай  2016 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119"/>
        <w:gridCol w:w="3543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онкурс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 xml:space="preserve">Султангирова 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 xml:space="preserve">Фиалка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Алмасовна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английского я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в 5-ом классе на тему «Введение новой лексики по теме «Еда и напит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 города Азнакаево" Азнакаев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Митяшина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 xml:space="preserve">Татьяна 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Николае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– организ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городской игры по ОБЖ </w:t>
            </w:r>
          </w:p>
          <w:p>
            <w:pPr>
              <w:pStyle w:val="Normal"/>
              <w:rPr/>
            </w:pPr>
            <w:r>
              <w:rPr/>
              <w:t>для 6 классов «Марафон безопас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</w:t>
            </w:r>
          </w:p>
          <w:p>
            <w:pPr>
              <w:pStyle w:val="Normal"/>
              <w:rPr/>
            </w:pPr>
            <w:r>
              <w:rPr/>
              <w:t>«Центр детского творчества» г. Шуя, Иван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 xml:space="preserve">Анохина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</w:rPr>
                <w:t xml:space="preserve">Алина 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</w:rPr>
                <w:t>Алексее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окружающему миру </w:t>
            </w:r>
          </w:p>
          <w:p>
            <w:pPr>
              <w:pStyle w:val="Normal"/>
              <w:rPr/>
            </w:pPr>
            <w:r>
              <w:rPr/>
              <w:t>в 1 кла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7 им.Воронцова В.М. </w:t>
            </w:r>
          </w:p>
          <w:p>
            <w:pPr>
              <w:pStyle w:val="Normal"/>
              <w:rPr/>
            </w:pPr>
            <w:r>
              <w:rPr/>
              <w:t>г.Ворон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</w:rPr>
                <w:t xml:space="preserve">Тикунова 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 xml:space="preserve">Анна 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Валерье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орот воды в природ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7 </w:t>
            </w:r>
          </w:p>
          <w:p>
            <w:pPr>
              <w:pStyle w:val="Normal"/>
              <w:rPr/>
            </w:pPr>
            <w:r>
              <w:rPr/>
              <w:t xml:space="preserve">им. Воронцова В.М., 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 xml:space="preserve">Михайлюк 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 xml:space="preserve">Елена 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</w:rPr>
                <w:t>Владимиро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го опыта учащихся на занятиях росписью ткани.</w:t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программа и методические рекомендации к 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9» города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</w:rPr>
                <w:t xml:space="preserve">Климанова 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 xml:space="preserve">Елена 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Михайло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, преподаватель профессиональных дисципл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авственно-экологического воспитания в ГПОУ ТО «Тульский сельскохозяйственный колледж имени И.С. Ефан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ТО «Тульский сельскохозяйственный колледж имени И.С. Ефанова», г. 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</w:rPr>
                <w:t xml:space="preserve">Неклюдова 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</w:rPr>
                <w:t xml:space="preserve">Ирина 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Александро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математике в</w:t>
            </w:r>
          </w:p>
          <w:p>
            <w:pPr>
              <w:pStyle w:val="Normal"/>
              <w:rPr/>
            </w:pPr>
            <w:r>
              <w:rPr/>
              <w:t>4 классе по теме: «Центральный уго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  <w:p>
            <w:pPr>
              <w:pStyle w:val="Normal"/>
              <w:rPr/>
            </w:pPr>
            <w:r>
              <w:rPr/>
              <w:t>им. Воронцова В.М.,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</w:rPr>
                <w:t xml:space="preserve">Коновалова 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 xml:space="preserve">Виктория 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Александро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итель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</w:rPr>
                <w:t xml:space="preserve">Беглярова 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</w:rPr>
                <w:t xml:space="preserve">Эльвира 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</w:rPr>
                <w:t>Александровна</w:t>
              </w:r>
            </w:hyperlink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истрант 1-го года обу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формационные технологии в современном образован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-СОШ №7 имени Г.К. Жукова,</w:t>
            </w:r>
          </w:p>
          <w:p>
            <w:pPr>
              <w:pStyle w:val="Normal"/>
              <w:rPr/>
            </w:pPr>
            <w:r>
              <w:rPr/>
              <w:t xml:space="preserve">г. Армавир, </w:t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ОУ ВО «Армавирский государственный педагогический университет», г. Армавир, </w:t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</w:rPr>
                <w:t xml:space="preserve">Родина 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 xml:space="preserve">Татьяна 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Валериевна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о 2-м классе по теме: «Сравнение слов-названий, слов-действий и слов-признаков со словами, которые обозначают чув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7 </w:t>
            </w:r>
          </w:p>
          <w:p>
            <w:pPr>
              <w:pStyle w:val="Normal"/>
              <w:rPr/>
            </w:pPr>
            <w:r>
              <w:rPr/>
              <w:t xml:space="preserve">им. Воронцова В.М., 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 xml:space="preserve">Никулина 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 xml:space="preserve">Людмила 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Николаевна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ригинал диплома отправлен почт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математики в 1 классе «Решение задач.  Закрепление пройден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7 </w:t>
            </w:r>
          </w:p>
          <w:p>
            <w:pPr>
              <w:pStyle w:val="Normal"/>
              <w:rPr/>
            </w:pPr>
            <w:r>
              <w:rPr/>
              <w:t xml:space="preserve">им. Воронцова В.М., 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</w:rPr>
                <w:t xml:space="preserve">Хорина 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 xml:space="preserve">Елена 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Сергеевна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направление </w:t>
            </w:r>
          </w:p>
          <w:p>
            <w:pPr>
              <w:pStyle w:val="Normal"/>
              <w:rPr/>
            </w:pPr>
            <w:r>
              <w:rPr/>
              <w:t>(оформление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 «Весёлый паровозик»,                           «Маша и 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ЦО № 53 </w:t>
            </w:r>
          </w:p>
          <w:p>
            <w:pPr>
              <w:pStyle w:val="Normal"/>
              <w:rPr/>
            </w:pPr>
            <w:r>
              <w:rPr/>
              <w:t xml:space="preserve">им. Л.Н.Толстого», </w:t>
            </w:r>
          </w:p>
          <w:p>
            <w:pPr>
              <w:pStyle w:val="Normal"/>
              <w:rPr/>
            </w:pPr>
            <w:r>
              <w:rPr/>
              <w:t>п.Иншинский, Туль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siteapi.org/SGRt9P8GjUQbIYr0iO25Y0dU5K4=/center/top/filters:format(png)/015a6a4a47a50b3.ru.s.siteapi.org/img/adba63483922b49e627c3b8f5ca76c7bf60a42eb.jpg" TargetMode="External"/><Relationship Id="rId3" Type="http://schemas.openxmlformats.org/officeDocument/2006/relationships/hyperlink" Target="http://i.siteapi.org/SGRt9P8GjUQbIYr0iO25Y0dU5K4=/center/top/filters:format(png)/015a6a4a47a50b3.ru.s.siteapi.org/img/adba63483922b49e627c3b8f5ca76c7bf60a42eb.jpg" TargetMode="External"/><Relationship Id="rId4" Type="http://schemas.openxmlformats.org/officeDocument/2006/relationships/hyperlink" Target="http://i.siteapi.org/SGRt9P8GjUQbIYr0iO25Y0dU5K4=/center/top/filters:format(png)/015a6a4a47a50b3.ru.s.siteapi.org/img/adba63483922b49e627c3b8f5ca76c7bf60a42eb.jpg" TargetMode="External"/><Relationship Id="rId5" Type="http://schemas.openxmlformats.org/officeDocument/2006/relationships/hyperlink" Target="http://i.siteapi.org/DS_DmqVJbpC2bIb5SDxDEtp3yH4=/center/top/filters:format(png)/015a6a4a47a50b3.ru.s.siteapi.org/img/f49329c3c180485d264586ad44eb57fc4284e9bb.jpg" TargetMode="External"/><Relationship Id="rId6" Type="http://schemas.openxmlformats.org/officeDocument/2006/relationships/hyperlink" Target="http://i.siteapi.org/DS_DmqVJbpC2bIb5SDxDEtp3yH4=/center/top/filters:format(png)/015a6a4a47a50b3.ru.s.siteapi.org/img/f49329c3c180485d264586ad44eb57fc4284e9bb.jpg" TargetMode="External"/><Relationship Id="rId7" Type="http://schemas.openxmlformats.org/officeDocument/2006/relationships/hyperlink" Target="http://i.siteapi.org/DS_DmqVJbpC2bIb5SDxDEtp3yH4=/center/top/filters:format(png)/015a6a4a47a50b3.ru.s.siteapi.org/img/f49329c3c180485d264586ad44eb57fc4284e9bb.jpg" TargetMode="External"/><Relationship Id="rId8" Type="http://schemas.openxmlformats.org/officeDocument/2006/relationships/hyperlink" Target="http://i.siteapi.org/jntsKOVjXmhUy7-EiEWkbflMU58=/center/top/filters:format(png)/015a6a4a47a50b3.ru.s.siteapi.org/img/2e1611ae5c798e12a399854cc66a1f2f69fca42d.jpg" TargetMode="External"/><Relationship Id="rId9" Type="http://schemas.openxmlformats.org/officeDocument/2006/relationships/hyperlink" Target="http://i.siteapi.org/jntsKOVjXmhUy7-EiEWkbflMU58=/center/top/filters:format(png)/015a6a4a47a50b3.ru.s.siteapi.org/img/2e1611ae5c798e12a399854cc66a1f2f69fca42d.jpg" TargetMode="External"/><Relationship Id="rId10" Type="http://schemas.openxmlformats.org/officeDocument/2006/relationships/hyperlink" Target="http://i.siteapi.org/jntsKOVjXmhUy7-EiEWkbflMU58=/center/top/filters:format(png)/015a6a4a47a50b3.ru.s.siteapi.org/img/2e1611ae5c798e12a399854cc66a1f2f69fca42d.jpg" TargetMode="External"/><Relationship Id="rId11" Type="http://schemas.openxmlformats.org/officeDocument/2006/relationships/hyperlink" Target="http://i.siteapi.org/enJUYdGvwJb9uNYHESFOCZBSex0=/center/top/filters:format(png)/015a6a4a47a50b3.ru.s.siteapi.org/img/d5feb1b36cd4a41832e7fc5b217dcc6e9d3d2c9f.jpg" TargetMode="External"/><Relationship Id="rId12" Type="http://schemas.openxmlformats.org/officeDocument/2006/relationships/hyperlink" Target="http://i.siteapi.org/enJUYdGvwJb9uNYHESFOCZBSex0=/center/top/filters:format(png)/015a6a4a47a50b3.ru.s.siteapi.org/img/d5feb1b36cd4a41832e7fc5b217dcc6e9d3d2c9f.jpg" TargetMode="External"/><Relationship Id="rId13" Type="http://schemas.openxmlformats.org/officeDocument/2006/relationships/hyperlink" Target="http://i.siteapi.org/enJUYdGvwJb9uNYHESFOCZBSex0=/center/top/filters:format(png)/015a6a4a47a50b3.ru.s.siteapi.org/img/d5feb1b36cd4a41832e7fc5b217dcc6e9d3d2c9f.jpg" TargetMode="External"/><Relationship Id="rId14" Type="http://schemas.openxmlformats.org/officeDocument/2006/relationships/hyperlink" Target="http://i.siteapi.org/a6Y9jgnhYUwq60lEkk_QJuE_tKY=/center/top/filters:format(png)/015a6a4a47a50b3.ru.s.siteapi.org/img/a8803134d45dd6d8ba716c2a74a8de857125c5d5.jpg" TargetMode="External"/><Relationship Id="rId15" Type="http://schemas.openxmlformats.org/officeDocument/2006/relationships/hyperlink" Target="http://i.siteapi.org/a6Y9jgnhYUwq60lEkk_QJuE_tKY=/center/top/filters:format(png)/015a6a4a47a50b3.ru.s.siteapi.org/img/a8803134d45dd6d8ba716c2a74a8de857125c5d5.jpg" TargetMode="External"/><Relationship Id="rId16" Type="http://schemas.openxmlformats.org/officeDocument/2006/relationships/hyperlink" Target="http://i.siteapi.org/a6Y9jgnhYUwq60lEkk_QJuE_tKY=/center/top/filters:format(png)/015a6a4a47a50b3.ru.s.siteapi.org/img/a8803134d45dd6d8ba716c2a74a8de857125c5d5.jpg" TargetMode="External"/><Relationship Id="rId17" Type="http://schemas.openxmlformats.org/officeDocument/2006/relationships/hyperlink" Target="http://i.siteapi.org/mV1spq34ZQbTxfpG5xof1GdpG0Y=/center/top/filters:format(png)/015a6a4a47a50b3.ru.s.siteapi.org/img/f83d0ba536ec8b72c8d96a278fedbe7e74c174e7.jpg" TargetMode="External"/><Relationship Id="rId18" Type="http://schemas.openxmlformats.org/officeDocument/2006/relationships/hyperlink" Target="http://i.siteapi.org/mV1spq34ZQbTxfpG5xof1GdpG0Y=/center/top/filters:format(png)/015a6a4a47a50b3.ru.s.siteapi.org/img/f83d0ba536ec8b72c8d96a278fedbe7e74c174e7.jpg" TargetMode="External"/><Relationship Id="rId19" Type="http://schemas.openxmlformats.org/officeDocument/2006/relationships/hyperlink" Target="http://i.siteapi.org/mV1spq34ZQbTxfpG5xof1GdpG0Y=/center/top/filters:format(png)/015a6a4a47a50b3.ru.s.siteapi.org/img/f83d0ba536ec8b72c8d96a278fedbe7e74c174e7.jpg" TargetMode="External"/><Relationship Id="rId20" Type="http://schemas.openxmlformats.org/officeDocument/2006/relationships/hyperlink" Target="http://i.siteapi.org/hphg0-ZgEg8KYskmqNvoFgaDHAY=/center/top/filters:format(png)/015a6a4a47a50b3.ru.s.siteapi.org/img/6925f6d42c254894ab9f864753df1b90905e6e46.jpg" TargetMode="External"/><Relationship Id="rId21" Type="http://schemas.openxmlformats.org/officeDocument/2006/relationships/hyperlink" Target="http://i.siteapi.org/hphg0-ZgEg8KYskmqNvoFgaDHAY=/center/top/filters:format(png)/015a6a4a47a50b3.ru.s.siteapi.org/img/6925f6d42c254894ab9f864753df1b90905e6e46.jpg" TargetMode="External"/><Relationship Id="rId22" Type="http://schemas.openxmlformats.org/officeDocument/2006/relationships/hyperlink" Target="http://i.siteapi.org/hphg0-ZgEg8KYskmqNvoFgaDHAY=/center/top/filters:format(png)/015a6a4a47a50b3.ru.s.siteapi.org/img/6925f6d42c254894ab9f864753df1b90905e6e46.jpg" TargetMode="External"/><Relationship Id="rId23" Type="http://schemas.openxmlformats.org/officeDocument/2006/relationships/hyperlink" Target="http://i.siteapi.org/TB2lHs9j5f4NB1kLC0ewUA45qMY=/center/top/filters:format(png)/015a6a4a47a50b3.ru.s.siteapi.org/img/91579337dc140ec70d750b615d0b58945ddda482.jpg" TargetMode="External"/><Relationship Id="rId24" Type="http://schemas.openxmlformats.org/officeDocument/2006/relationships/hyperlink" Target="http://i.siteapi.org/TB2lHs9j5f4NB1kLC0ewUA45qMY=/center/top/filters:format(png)/015a6a4a47a50b3.ru.s.siteapi.org/img/91579337dc140ec70d750b615d0b58945ddda482.jpg" TargetMode="External"/><Relationship Id="rId25" Type="http://schemas.openxmlformats.org/officeDocument/2006/relationships/hyperlink" Target="http://i.siteapi.org/TB2lHs9j5f4NB1kLC0ewUA45qMY=/center/top/filters:format(png)/015a6a4a47a50b3.ru.s.siteapi.org/img/91579337dc140ec70d750b615d0b58945ddda482.jpg" TargetMode="External"/><Relationship Id="rId26" Type="http://schemas.openxmlformats.org/officeDocument/2006/relationships/hyperlink" Target="http://i.siteapi.org/TB2lHs9j5f4NB1kLC0ewUA45qMY=/center/top/filters:format(png)/015a6a4a47a50b3.ru.s.siteapi.org/img/91579337dc140ec70d750b615d0b58945ddda482.jpg" TargetMode="External"/><Relationship Id="rId27" Type="http://schemas.openxmlformats.org/officeDocument/2006/relationships/hyperlink" Target="http://i.siteapi.org/TB2lHs9j5f4NB1kLC0ewUA45qMY=/center/top/filters:format(png)/015a6a4a47a50b3.ru.s.siteapi.org/img/91579337dc140ec70d750b615d0b58945ddda482.jpg" TargetMode="External"/><Relationship Id="rId28" Type="http://schemas.openxmlformats.org/officeDocument/2006/relationships/hyperlink" Target="http://i.siteapi.org/TB2lHs9j5f4NB1kLC0ewUA45qMY=/center/top/filters:format(png)/015a6a4a47a50b3.ru.s.siteapi.org/img/91579337dc140ec70d750b615d0b58945ddda482.jpg" TargetMode="External"/><Relationship Id="rId29" Type="http://schemas.openxmlformats.org/officeDocument/2006/relationships/hyperlink" Target="http://i.siteapi.org/hDQ3KhnfqdznGktRiJqGEt3QM3A=/center/top/filters:format(png)/015a6a4a47a50b3.ru.s.siteapi.org/img/bdf239eb710588719fa265bbe4deea39c4b15b98.jpg" TargetMode="External"/><Relationship Id="rId30" Type="http://schemas.openxmlformats.org/officeDocument/2006/relationships/hyperlink" Target="http://i.siteapi.org/hDQ3KhnfqdznGktRiJqGEt3QM3A=/center/top/filters:format(png)/015a6a4a47a50b3.ru.s.siteapi.org/img/bdf239eb710588719fa265bbe4deea39c4b15b98.jpg" TargetMode="External"/><Relationship Id="rId31" Type="http://schemas.openxmlformats.org/officeDocument/2006/relationships/hyperlink" Target="http://i.siteapi.org/hDQ3KhnfqdznGktRiJqGEt3QM3A=/center/top/filters:format(png)/015a6a4a47a50b3.ru.s.siteapi.org/img/bdf239eb710588719fa265bbe4deea39c4b15b98.jpg" TargetMode="External"/><Relationship Id="rId32" Type="http://schemas.openxmlformats.org/officeDocument/2006/relationships/hyperlink" Target="http://i.siteapi.org/6_P8MOe-LAOIFZVDYlNRdtz3T9Y=/center/top/filters:format(png)/015a6a4a47a50b3.ru.s.siteapi.org/img/d889384d97d26a7dcfb71507d08cd716902edb00.jpg" TargetMode="External"/><Relationship Id="rId33" Type="http://schemas.openxmlformats.org/officeDocument/2006/relationships/hyperlink" Target="http://i.siteapi.org/6_P8MOe-LAOIFZVDYlNRdtz3T9Y=/center/top/filters:format(png)/015a6a4a47a50b3.ru.s.siteapi.org/img/d889384d97d26a7dcfb71507d08cd716902edb00.jpg" TargetMode="External"/><Relationship Id="rId34" Type="http://schemas.openxmlformats.org/officeDocument/2006/relationships/hyperlink" Target="http://i.siteapi.org/6_P8MOe-LAOIFZVDYlNRdtz3T9Y=/center/top/filters:format(png)/015a6a4a47a50b3.ru.s.siteapi.org/img/d889384d97d26a7dcfb71507d08cd716902edb00.jpg" TargetMode="External"/><Relationship Id="rId35" Type="http://schemas.openxmlformats.org/officeDocument/2006/relationships/hyperlink" Target="http://i.siteapi.org/4_3-4hTfA_y_HXWbGHFSuX8Mgqo=/fit-in/900x1000/center/top/filters:format(png)/015a6a4a47a50b3.ru.s.siteapi.org/img/016566b2a21035e0e58cb3cabed334f933455e04.jpg" TargetMode="External"/><Relationship Id="rId36" Type="http://schemas.openxmlformats.org/officeDocument/2006/relationships/hyperlink" Target="http://i.siteapi.org/4_3-4hTfA_y_HXWbGHFSuX8Mgqo=/fit-in/900x1000/center/top/filters:format(png)/015a6a4a47a50b3.ru.s.siteapi.org/img/016566b2a21035e0e58cb3cabed334f933455e04.jpg" TargetMode="External"/><Relationship Id="rId37" Type="http://schemas.openxmlformats.org/officeDocument/2006/relationships/hyperlink" Target="http://i.siteapi.org/4_3-4hTfA_y_HXWbGHFSuX8Mgqo=/fit-in/900x1000/center/top/filters:format(png)/015a6a4a47a50b3.ru.s.siteapi.org/img/016566b2a21035e0e58cb3cabed334f933455e04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38:00Z</dcterms:created>
  <dc:creator>наталья камерова</dc:creator>
  <dc:description/>
  <cp:keywords/>
  <dc:language>en-US</dc:language>
  <cp:lastModifiedBy>Владимир Камеров</cp:lastModifiedBy>
  <dcterms:modified xsi:type="dcterms:W3CDTF">2016-05-14T17:53:00Z</dcterms:modified>
  <cp:revision>338</cp:revision>
  <dc:subject/>
  <dc:title/>
</cp:coreProperties>
</file>