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ИТОГИ </w:t>
      </w:r>
    </w:p>
    <w:p>
      <w:pPr>
        <w:pStyle w:val="Normal"/>
        <w:jc w:val="center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 xml:space="preserve">ВСЕРОССИЙСКОГО КОНКУРСА ПЕДАГОГИЧЕСКИХ ИДЕЙ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</w:rPr>
        <w:t>«</w:t>
      </w:r>
      <w:r>
        <w:rPr>
          <w:b/>
          <w:color w:val="C00000"/>
          <w:sz w:val="32"/>
          <w:szCs w:val="32"/>
        </w:rPr>
        <w:t>НОВАЦИЯ»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Поток с 11 по 20 октября</w:t>
      </w:r>
      <w:r>
        <w:rPr/>
        <w:t xml:space="preserve"> 2015 г.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8"/>
        <w:gridCol w:w="1953"/>
        <w:gridCol w:w="2247"/>
        <w:gridCol w:w="2012"/>
        <w:gridCol w:w="162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конкурсан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ая рабо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Виноградова Надежда Анатольевна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ит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Рамонский детский сад №1 п. Рамон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Любовь Геннадьевна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ь музык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Диплом отправлен почтой Росс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внеклассного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креснет в памяти тот день…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й № 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сош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Суслова          Юлия   Алексеевна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зработка обучающего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очная стран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КОУ ДОД «Костромской областной центр детского и юношеского туризма и экскурсий «Чуд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ром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Кутц             Ирина Алексеевна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-психоло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направл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развлечения «Праздник Водяного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МО «Детский сад № 168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Кутц              Ирина Алексеевна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-психоло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-эстетическое творчество педаго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стихотворение «Что можно, что нельзя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МО «Детский сад № 168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sz w:val="22"/>
                  <w:szCs w:val="22"/>
                </w:rPr>
                <w:t>Калинюк     Марина Викторовна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ь географ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проек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подвига Российского морского офицер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гимназия №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гогра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Громова Валентина Александровна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подавате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Математика – царица нау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классное мероприятие  по математике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«Бугурусланский нефтяной колледж» г. Бугуруслана Оренбург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sz w:val="22"/>
                  <w:szCs w:val="22"/>
                </w:rPr>
                <w:t>Пикалова Светлана Васильевна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с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электронных образовательных ресур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ПОУ СП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ы Образовательный комплекс «Юго-Запад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aobr.nethouse.ru/static/img/0000/0004/5766/45766255.aozkmti6bx.900x1000.jpg" TargetMode="External"/><Relationship Id="rId3" Type="http://schemas.openxmlformats.org/officeDocument/2006/relationships/hyperlink" Target="http://novaobr.nethouse.ru/static/img/0000/0004/5766/45766458.pkzcw58hfi.jpg" TargetMode="External"/><Relationship Id="rId4" Type="http://schemas.openxmlformats.org/officeDocument/2006/relationships/hyperlink" Target="http://novaobr.nethouse.ru/static/img/0000/0004/5766/45766562.910njj4i4m.jpg" TargetMode="External"/><Relationship Id="rId5" Type="http://schemas.openxmlformats.org/officeDocument/2006/relationships/hyperlink" Target="http://novaobr.nethouse.ru/static/img/0000/0004/5766/45766747.6o6rj58cxq.jpg" TargetMode="External"/><Relationship Id="rId6" Type="http://schemas.openxmlformats.org/officeDocument/2006/relationships/hyperlink" Target="http://novaobr.nethouse.ru/static/img/0000/0004/5766/45766815.re7b7f311e.jpg" TargetMode="External"/><Relationship Id="rId7" Type="http://schemas.openxmlformats.org/officeDocument/2006/relationships/hyperlink" Target="http://novaobr.nethouse.ru/static/img/0000/0004/5766/45766952.jjdzrvo342.jpg" TargetMode="External"/><Relationship Id="rId8" Type="http://schemas.openxmlformats.org/officeDocument/2006/relationships/hyperlink" Target="http://novaobr.nethouse.ru/static/img/0000/0004/5767/45767052.mfecbnx3u8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8:38:00Z</dcterms:created>
  <dc:creator>наталья камерова</dc:creator>
  <dc:description/>
  <cp:keywords/>
  <dc:language>en-US</dc:language>
  <cp:lastModifiedBy>ангелина камерова</cp:lastModifiedBy>
  <dcterms:modified xsi:type="dcterms:W3CDTF">2015-10-20T16:17:00Z</dcterms:modified>
  <cp:revision>152</cp:revision>
  <dc:subject/>
  <dc:title/>
</cp:coreProperties>
</file>