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Требования к оформлению стать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1. Ответственность за освещение материалов несут авторы. </w:t>
      </w:r>
      <w:r>
        <w:rPr>
          <w:b/>
          <w:i/>
          <w:iCs/>
          <w:sz w:val="24"/>
          <w:szCs w:val="24"/>
          <w:lang w:eastAsia="ru-RU"/>
        </w:rPr>
        <w:t xml:space="preserve">Внимательно проверяйте текст на предмет орфографических ошибок и пунктуации, журнал публикуется в авторской редакции!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2. Перед началом статьи обязательно указывается код УДК – расположить в левом верхнем углу. Присвоение статье индекса УДК обязательно. УДК можно найти на сайте: </w:t>
      </w:r>
      <w:hyperlink r:id="rId2">
        <w:r>
          <w:rPr>
            <w:rStyle w:val="InternetLink"/>
            <w:iCs/>
            <w:sz w:val="24"/>
            <w:szCs w:val="24"/>
            <w:lang w:eastAsia="ru-RU"/>
          </w:rPr>
          <w:t>http://teacode.com/online/udc/</w:t>
        </w:r>
      </w:hyperlink>
      <w:r>
        <w:rPr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3. Справа указывается Ф.И.О. автора полностью, курс обучения, факультет, данные научного руководителя – Ф.И.О., должность, учёная степень, учёное звание (если имеются), далее указывается место учёбы, электронный адрес (обязательно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4. Название статьи по центру заглавными букв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5. Аннотация - краткая характеристика статьи (2-3 предложения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6. Ключевые слова или словосочетания – от 3 до 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7. </w:t>
      </w:r>
      <w:r>
        <w:rPr>
          <w:b/>
          <w:iCs/>
          <w:sz w:val="24"/>
          <w:szCs w:val="24"/>
          <w:lang w:eastAsia="ru-RU"/>
        </w:rPr>
        <w:t>Ниже на английском языке обязательно указываются</w:t>
      </w:r>
      <w:r>
        <w:rPr>
          <w:iCs/>
          <w:sz w:val="24"/>
          <w:szCs w:val="24"/>
          <w:lang w:eastAsia="ru-RU"/>
        </w:rPr>
        <w:t xml:space="preserve"> - Ф.И.О. автора полностью, курс обучения, факультет, данные научного руководителя – Ф.И.О., должность, учёная степень, учёное звание (если имеются), далее указывается место учёбы, электронный адрес (обязательно).  При переводе можно использовать систему гугл-переводчи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8. 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 xml:space="preserve">Формат текста –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(*.</w:t>
      </w:r>
      <w:r>
        <w:rPr>
          <w:rFonts w:cs="Calibri" w:ascii="Calibri" w:hAnsi="Calibri"/>
          <w:lang w:val="en-US"/>
        </w:rPr>
        <w:t>doc</w:t>
      </w:r>
      <w:r>
        <w:rPr>
          <w:rFonts w:cs="Calibri" w:ascii="Calibri" w:hAnsi="Calibri"/>
        </w:rPr>
        <w:t>, *.</w:t>
      </w:r>
      <w:r>
        <w:rPr>
          <w:rFonts w:cs="Calibri" w:ascii="Calibri" w:hAnsi="Calibri"/>
          <w:lang w:val="en-US"/>
        </w:rPr>
        <w:t>docx</w:t>
      </w:r>
      <w:r>
        <w:rPr>
          <w:rFonts w:cs="Calibri" w:ascii="Calibri" w:hAnsi="Calibri"/>
        </w:rPr>
        <w:t xml:space="preserve">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>Ориентация –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 xml:space="preserve">Тип шрифта: </w:t>
      </w:r>
      <w:r>
        <w:rPr>
          <w:rFonts w:cs="Calibri" w:ascii="Calibri" w:hAnsi="Calibri"/>
          <w:lang w:val="en-US"/>
        </w:rPr>
        <w:t>Tim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Ne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oman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lang w:eastAsia="ru-RU"/>
        </w:rPr>
        <w:t>- Абзацный отступ – 1,25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Межстрочный интервал – полуторны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9. Используемая литература (без повторов) оформляется в конце текста под названием «Список использованной литературы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n-US" w:eastAsia="ru-RU"/>
        </w:rPr>
        <w:t xml:space="preserve">- </w:t>
      </w:r>
      <w:r>
        <w:rPr>
          <w:sz w:val="24"/>
          <w:szCs w:val="24"/>
          <w:lang w:eastAsia="ru-RU"/>
        </w:rPr>
        <w:t>тип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шрифта</w:t>
      </w:r>
      <w:r>
        <w:rPr>
          <w:sz w:val="24"/>
          <w:szCs w:val="24"/>
          <w:lang w:val="en-US" w:eastAsia="ru-RU"/>
        </w:rPr>
        <w:t xml:space="preserve"> </w:t>
      </w:r>
      <w:r>
        <w:rPr>
          <w:lang w:val="en-US"/>
        </w:rPr>
        <w:t xml:space="preserve">Times New Roman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>- размер кегля</w:t>
      </w:r>
      <w:r>
        <w:rPr>
          <w:sz w:val="24"/>
          <w:szCs w:val="24"/>
          <w:lang w:eastAsia="ru-RU"/>
        </w:rPr>
        <w:t xml:space="preserve"> 12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ждустрочный интервал - 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 </w:t>
      </w:r>
      <w:r>
        <w:rPr>
          <w:sz w:val="24"/>
          <w:szCs w:val="24"/>
        </w:rPr>
        <w:t>Объем статьи от 3 до 10 страниц машинописного тек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11. От одного автора может быть неограниченное количество статей (каждая статья оплачивается отдельно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Допускаются работы, выполненные не более чем 3-мя соавтор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3. Материалы, направленные на публикацию, не рецензируются и не возвращают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14. Авторы могут оформить нагрудный знак «Почётный методист» или «Почётный педагог» Академии педагогический идей «Новация» (см. Рубрику «Почётные звания», сайт </w:t>
      </w:r>
      <w:r>
        <w:rPr>
          <w:sz w:val="24"/>
          <w:szCs w:val="24"/>
          <w:lang w:val="en-US" w:eastAsia="ru-RU"/>
        </w:rPr>
        <w:t>akademnov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дакция оставляет за собой право не размещать статьи с большим количеством ошибок, ненормативной лексикой и  экстремистским содержанием!!!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>редакция журнала Академии педагогических идей «НОВАЦИЯ»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zCs w:val="24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08:00Z</dcterms:created>
  <dc:creator>наталья камерова</dc:creator>
  <dc:description/>
  <cp:keywords/>
  <dc:language>en-US</dc:language>
  <cp:lastModifiedBy>Владимир Камеров</cp:lastModifiedBy>
  <dcterms:modified xsi:type="dcterms:W3CDTF">2016-08-12T07:41:00Z</dcterms:modified>
  <cp:revision>7</cp:revision>
  <dc:subject/>
  <dc:title/>
</cp:coreProperties>
</file>